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il  Centro  Interdipartimentale in  Cyber  intelligence  and information  Security  intende conferire n.1 incarico di lavoro di natura autonoma professionale  per 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>lo svolgimento di  un’attivita’ di assistenza e consulenza all’avviamento del progetto FP7-611449 denominato “Sunrise” 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 DELLA PRESTAZIONE </w:t>
      </w:r>
      <w:r>
        <w:rPr>
          <w:rFonts w:cs="Arial" w:ascii="Arial" w:hAnsi="Arial"/>
        </w:rPr>
        <w:t>: assistenza e consulenza all’avviamento del progetto sunrise ed alla gestione della partnership nel primo periodo di attivita’ del progetto, tra cui la formalizzazione del partnerariato attraverso la raccolta e verifica degli accession form e la predisposizione e concertazione del partnership agreement ; istruzione ai partners relativa all’organizzazione del progetto ed ai requisiti di reporting , condivisione del budget con lo staff amministrati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diploma  di  laurea in giurisprudenza  e  documentata 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ficata esperienza  non inferiore ai cinque anni in management support a proget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i multipart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>: la prestazione  dovra’ essere svolta presso il Centro Interdipartimentale di ricerca in Cyber intelligence and information security della Sapienza  per la durata di 3 mesi previo  positivo esperimento del controllo preventivo di legittimita’ da parte della Corte dei Co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>: il presente avviso sarà affisso sul sito del centro dal 3.12.2013 all’8-12-2013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loro i quali siano interessati alla collaborazione dovranno far pervenire entro il 4 dicembre 2013  la propria candidatura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3.12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6:00Z</dcterms:created>
  <dc:creator>utegen-h84ljqos</dc:creator>
  <dc:description/>
  <cp:keywords/>
  <dc:language>en-US</dc:language>
  <cp:lastModifiedBy>DAVIDE BELLOFIORE</cp:lastModifiedBy>
  <cp:lastPrinted>2013-11-08T16:46:00Z</cp:lastPrinted>
  <dcterms:modified xsi:type="dcterms:W3CDTF">2014-07-31T09:46:00Z</dcterms:modified>
  <cp:revision>2</cp:revision>
  <dc:subject/>
  <dc:title>Prot</dc:title>
</cp:coreProperties>
</file>