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828415</wp:posOffset>
            </wp:positionH>
            <wp:positionV relativeFrom="page">
              <wp:posOffset>-242570</wp:posOffset>
            </wp:positionV>
            <wp:extent cx="3081655" cy="161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Prot.n.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  DI CONFERIMENTO DI COLLABOR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l personale  dipendente dell’Universita’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autoSpaceDE w:val="false"/>
        <w:spacing w:lineRule="auto" w:line="240" w:before="0" w:after="0"/>
        <w:ind w:left="0" w:hanging="0"/>
        <w:contextualSpacing/>
        <w:rPr/>
      </w:pPr>
      <w:r>
        <w:rPr/>
        <w:t xml:space="preserve">Visto l’art. 5  del   Regolamento  per  l’affidamento  di   incarichi   di    collaborazione    coordinata     e continuativa, consulenza professionale e prestazione occasionale in vigore presso  l’Università     degli Studi di Roma “La Sapienza”, reso esecutivo con D.D. n. 768 del 12/08/2008 e  rettificato con    D.D. n. 888 del  24/09/2008,  si   rende  noto   che  il   Centro  interdipartimentale  in  Cyber  Intelligence  and Information Security intende conferire un incarico  di collaborazione  coordinata  e  continuativa   per  </w:t>
      </w:r>
    </w:p>
    <w:p>
      <w:pPr>
        <w:pStyle w:val="ElencoacoloriColore1"/>
        <w:autoSpaceDE w:val="false"/>
        <w:spacing w:lineRule="auto" w:line="240" w:before="0" w:after="0"/>
        <w:ind w:left="0" w:hanging="0"/>
        <w:contextualSpacing/>
        <w:rPr/>
      </w:pPr>
      <w:r>
        <w:rPr/>
        <w:t xml:space="preserve">lo  svolgimento di un’attivita’ di ricerca avente ad oggetto la progettazione del software defined communication protocol stack ( SDCS) e implementazione di protocolli di Mac e routing per L’SDCS. </w:t>
      </w:r>
    </w:p>
    <w:p>
      <w:pPr>
        <w:pStyle w:val="ElencoacoloriColore1"/>
        <w:autoSpaceDE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ElencoacoloriColore1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 xml:space="preserve">OGGETTO DELLA PRESTAZIONE :  </w:t>
      </w:r>
      <w:r>
        <w:rPr/>
        <w:t>ricerca avente ad oggetto la progettazione del software defined communication protocol stack  (SDCS) e implementazione di protocolli di Mac e routing per L’SDCS (parte  delle attivita’ WP4 del progetto UE “ SUNRISE”).</w:t>
      </w:r>
    </w:p>
    <w:p>
      <w:pPr>
        <w:pStyle w:val="ElencoacoloriColore1"/>
        <w:autoSpaceDE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ElencoacoloriColore1"/>
        <w:autoSpaceDE w:val="false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 w:ascii="Arial" w:hAnsi="Arial"/>
          <w:b/>
        </w:rPr>
        <w:t xml:space="preserve">REQUISITI RICHIESTI </w:t>
      </w:r>
      <w:r>
        <w:rPr>
          <w:rFonts w:cs="Arial" w:ascii="Arial" w:hAnsi="Arial"/>
        </w:rPr>
        <w:t xml:space="preserve">: </w:t>
      </w:r>
      <w:r>
        <w:rPr>
          <w:rFonts w:cs="Arial"/>
        </w:rPr>
        <w:t>diploma laurea magistrale in informatica , ingegneria informatica , ingegneria delle telecomunicazioni o titolo equivalente. Partecipazione ad attività e progetti di ricerca nell’ambito delle reti di sensori sottomarine. Conoscenza dell’ambiente di simulazione SUNSET.</w:t>
      </w:r>
    </w:p>
    <w:p>
      <w:pPr>
        <w:pStyle w:val="ElencoacoloriColore1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</w:rPr>
        <w:t>DURATA E LUOGO</w:t>
      </w:r>
      <w:r>
        <w:rPr>
          <w:rFonts w:cs="Arial" w:ascii="Arial" w:hAnsi="Arial"/>
        </w:rPr>
        <w:t xml:space="preserve">: </w:t>
      </w:r>
      <w:r>
        <w:rPr>
          <w:rFonts w:cs="Arial" w:ascii="Calibri" w:hAnsi="Calibri"/>
          <w:sz w:val="22"/>
          <w:szCs w:val="22"/>
        </w:rPr>
        <w:t>La prestazione si terrà presso il Cis Sapienza sito in via Ariosto,25  per la durata di 6 mesi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</w:rPr>
        <w:t>PUBBLICAZIONE</w:t>
      </w:r>
      <w:r>
        <w:rPr>
          <w:rFonts w:cs="Arial" w:ascii="Arial" w:hAnsi="Arial"/>
        </w:rPr>
        <w:t xml:space="preserve">: </w:t>
      </w:r>
      <w:r>
        <w:rPr>
          <w:rFonts w:cs="Arial" w:ascii="Calibri" w:hAnsi="Calibri"/>
          <w:sz w:val="22"/>
          <w:szCs w:val="22"/>
        </w:rPr>
        <w:t>il presente avviso sarà affisso all’Albo del Centro interdipartimentale in Cyber Intelligence and information security   e sul  sito  web di Ateneo e del Centro dal 18-3-2014 al  23-3-2014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loro i quali siano interessati alla collaborazione dovranno far pervenire entro il termine sopra indicato la propria candidatura con allegato curriculum vitae e parere favorevole del responsabile della struttura di  incardin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 lì   18-3-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F.to Il IL Dire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Prof. Roberto Bald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9:00Z</dcterms:created>
  <dc:creator>utegen-h84ljqos</dc:creator>
  <dc:description/>
  <cp:keywords/>
  <dc:language>en-US</dc:language>
  <cp:lastModifiedBy>DAVIDE BELLOFIORE</cp:lastModifiedBy>
  <cp:lastPrinted>2014-03-18T13:06:00Z</cp:lastPrinted>
  <dcterms:modified xsi:type="dcterms:W3CDTF">2014-07-31T09:39:00Z</dcterms:modified>
  <cp:revision>2</cp:revision>
  <dc:subject/>
  <dc:title>Prot</dc:title>
</cp:coreProperties>
</file>