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28415</wp:posOffset>
            </wp:positionH>
            <wp:positionV relativeFrom="page">
              <wp:posOffset>-242570</wp:posOffset>
            </wp:positionV>
            <wp:extent cx="308165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con    D.D. n. 888 del  24/09/2008,  si   rende  noto   che  il   Centro  interdipartimentale  in  Cyber  Intelligence  and Information Security intende conferire un incarico  di collaborazione  coordinata  e  continuativa   per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lo  svolgimento di un’attivita’ di Supporto allo sviluppo dello SDOAM e all'integrazione delle componenti HW/SW dei testbed nell’ambito del Progetto UE FP7 “SUNRISE” (WP5).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OGGETTO DELLA PRESTAZIONE :  </w:t>
      </w:r>
      <w:r>
        <w:rPr/>
        <w:t>Supporto allo sviluppo dello SDOAM e all'integrazione delle componenti HW/SW dei testebed del Progetto SUNRIS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</w:t>
      </w:r>
      <w:r>
        <w:rPr>
          <w:rFonts w:cs="Arial"/>
        </w:rPr>
        <w:t>Laurea specialistica o  magistrale in Elettronica, Informatica, Ingegneria Informatica, Ingegneria delle Telecomunicazioni o titolo equipollent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sz w:val="22"/>
          <w:szCs w:val="22"/>
        </w:rPr>
        <w:t>La prestazione si terrà presso il Cis Sapienza sito in via Ariosto,25  per la durata di 6 mesi 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sz w:val="22"/>
          <w:szCs w:val="22"/>
        </w:rPr>
        <w:t>il presente avviso sarà affisso all’Albo del Centro interdipartimentale in Cyber Intelligence and information security   e sul  sito  web di Ateneo e del Centro dal 29-5-2014 al  3-6-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oro i quali siano interessati alla collaborazione dovranno far pervenire entro il termine sopra indicato la propria candidatura 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9-5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.to Il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9:00Z</dcterms:created>
  <dc:creator>utegen-h84ljqos</dc:creator>
  <dc:description/>
  <cp:keywords/>
  <dc:language>en-US</dc:language>
  <cp:lastModifiedBy>DAVIDE BELLOFIORE</cp:lastModifiedBy>
  <cp:lastPrinted>2014-03-18T13:06:00Z</cp:lastPrinted>
  <dcterms:modified xsi:type="dcterms:W3CDTF">2014-07-24T10:49:00Z</dcterms:modified>
  <cp:revision>2</cp:revision>
  <dc:subject/>
  <dc:title>Prot</dc:title>
</cp:coreProperties>
</file>