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2/12/2014, prot.n.57, relativo al conferimento di collaborazione riservato a personale dipendente pubblicato sul sito web del Centro ed affisso all’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VVISATA la necessità di affidare un incarico di collaborazione coordinata e continuativa per lo svolgimento di uno studio per l’implementazione di soluzioni sullo SDOAM e S-SDCS ed il loro test sul campo ( WP3-4-5 prog.FP7 sunrise –G.A.611449 );</w:t>
      </w:r>
    </w:p>
    <w:p>
      <w:pPr>
        <w:pStyle w:val="Normal"/>
        <w:autoSpaceDE w:val="false"/>
        <w:spacing w:lineRule="auto" w:line="240" w:before="0" w:after="0"/>
        <w:jc w:val="both"/>
        <w:rPr/>
      </w:pPr>
      <w:r>
        <w:rPr>
          <w:rFonts w:cs="Times New Roman" w:ascii="Times New Roman" w:hAnsi="Times New Roman"/>
        </w:rPr>
        <w:t>VISTA la delibera del Comitato CIS del 10-12-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ssa   Chiara  Petrioli, nell’ambito del   progetto UE FP7 denominato “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6</w:t>
      </w:r>
      <w:r>
        <w:rPr>
          <w:rFonts w:cs="Times New Roman" w:ascii="Times New Roman" w:hAnsi="Times New Roman"/>
          <w:bCs/>
        </w:rPr>
        <w:t xml:space="preserve"> mesi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8.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Baskerville Old Face" w:hAnsi="Baskerville Old Face" w:cs="Arial"/>
        </w:rPr>
      </w:pPr>
      <w:r>
        <w:rPr>
          <w:rFonts w:cs="Times New Roman" w:ascii="Times New Roman" w:hAnsi="Times New Roman"/>
        </w:rPr>
        <w:t>Potranno partecipare alla selezione coloro che siano in possesso di di laurea magistrale in informatica, ingegneria informatica, ingegneria delle telecomunicazioni o titoli equipollenti ed avere esperienza di ricerca</w:t>
      </w:r>
      <w:r>
        <w:rPr>
          <w:rFonts w:cs="Arial" w:ascii="Baskerville Old Face" w:hAnsi="Baskerville Old Face"/>
        </w:rPr>
        <w:t xml:space="preserve"> </w:t>
      </w:r>
      <w:r>
        <w:rPr>
          <w:rFonts w:cs="Times New Roman" w:ascii="Times New Roman" w:hAnsi="Times New Roman"/>
        </w:rPr>
        <w:t>nell’ambito delle reti di sensori sottomarine, conoscenza di simulatori di rete, ambienti di sviluppo per software defined radio, programmazione embedded, reti di sensori o reti di sensori sottomar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aragrafoelenco"/>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5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 e di un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unteggio riservato ai titoli è 60/100. 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punteggio riservato al colloquio è 40/1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lloquio vertera’ sui seguenti argomenti: protocolli e soluzioni di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7-01-2015</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5:00Z</dcterms:created>
  <dc:creator>CECILIA</dc:creator>
  <dc:description/>
  <cp:keywords/>
  <dc:language>en-US</dc:language>
  <cp:lastModifiedBy>DAVIDE BELLOFIORE</cp:lastModifiedBy>
  <cp:lastPrinted>2014-03-25T16:41:00Z</cp:lastPrinted>
  <dcterms:modified xsi:type="dcterms:W3CDTF">2015-03-17T11:58:00Z</dcterms:modified>
  <cp:revision>3</cp:revision>
  <dc:subject/>
  <dc:title/>
</cp:coreProperties>
</file>