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34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  lo Statuto dell’Universita’ di Roma “Sapienza” ;</w:t>
      </w:r>
    </w:p>
    <w:p>
      <w:pPr>
        <w:pStyle w:val="Normal"/>
        <w:ind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la Prof.ssa Chiara Petrioli approvata dal C.D.del Centro </w:t>
      </w:r>
    </w:p>
    <w:p>
      <w:pPr>
        <w:pStyle w:val="Normal"/>
        <w:ind w:firstLine="423"/>
        <w:rPr/>
      </w:pPr>
      <w:r>
        <w:rPr/>
        <w:t xml:space="preserve">                 </w:t>
      </w:r>
      <w:r>
        <w:rPr/>
        <w:t>del 10-12-2014 ;</w:t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22-12-2014 prot.n.59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STA </w:t>
        <w:tab/>
        <w:t xml:space="preserve">l’ indisponibilità oggettiva di  professionalità adeguate  nell’ambito    </w:t>
      </w:r>
    </w:p>
    <w:p>
      <w:pPr>
        <w:pStyle w:val="Normal"/>
        <w:jc w:val="both"/>
        <w:rPr>
          <w:color w:val="231F20"/>
        </w:rPr>
      </w:pPr>
      <w:r>
        <w:rPr/>
        <w:t xml:space="preserve">                       </w:t>
      </w:r>
      <w:r>
        <w:rPr/>
        <w:t xml:space="preserve">delle risorse umane all’Interno della Struttura; </w:t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di nomina della Commissione giudicatrice del suddetto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bando prot.n.3 pubblicato il 7-1-2015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verbale di conferimento dell’incarico affisso e conservato presso il Centro e pubblicato sul sito web di Ateneo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 xml:space="preserve">VERIFICATA   </w:t>
      </w:r>
      <w:r>
        <w:rPr/>
        <w:t>la regolarità della procedura concorsuale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/>
          <w:color w:val="000000"/>
          <w:lang w:eastAsia="zxx"/>
        </w:rPr>
        <w:t>Sono approvati gli atti del concorso per il conferimento di 1 incarico individuale di collaborazione coordinata e continuativa</w:t>
      </w:r>
      <w:r>
        <w:rPr/>
        <w:t xml:space="preserve"> per l’espletamento di un’attivita’ studio per la progettazione e implementazione di soluzioni di localizzazione,integrazione di moduli e controllo di veicoli, integrazione di sensori nell’S-SDCS ( WP3-4-5 prog.FP7 SUNRISE) ;</w:t>
      </w:r>
    </w:p>
    <w:p>
      <w:pPr>
        <w:pStyle w:val="Normal"/>
        <w:autoSpaceDE w:val="fals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lang w:eastAsia="zxx"/>
        </w:rPr>
        <w:t>E’ approvata la seguente graduatoria di merito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 xml:space="preserve">                                 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ott. Petrika Gjanci                                           95 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lang w:eastAsia="zxx"/>
        </w:rPr>
        <w:t>– Sotto condizione dell’accertamento dei requisiti prescritti per l’ammissione al concorso di cui sopra, è dichiarato vincitore il Dott. Petrika Gjan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lang w:eastAsia="zxx"/>
        </w:rPr>
        <w:t xml:space="preserve">Il presente decreto sarà acquisito alla raccolta interna e reso pubblico mediante affissione all’Albo </w:t>
      </w:r>
      <w:r>
        <w:rPr/>
        <w:t xml:space="preserve">del Centro Interdipartimentale in Cyber Intelligence and Information Security </w:t>
      </w:r>
      <w:r>
        <w:rPr>
          <w:rFonts w:eastAsia="HG Mincho Light J;Times New Roman"/>
          <w:color w:val="000000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 21-3-201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14"/>
          <w:szCs w:val="22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           Roberto Baldoni  </w:t>
        <w:tab/>
        <w:tab/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    </w:t>
      </w:r>
      <w:r>
        <w:rPr>
          <w:rFonts w:cs="Arial" w:ascii="Arial" w:hAnsi="Arial"/>
          <w:sz w:val="14"/>
          <w:szCs w:val="22"/>
        </w:rPr>
        <w:t xml:space="preserve">Via Ariosto, 25, 00185 ROMA  - </w:t>
      </w:r>
      <w:r>
        <w:rPr>
          <w:rFonts w:cs="Arial" w:ascii="Arial" w:hAnsi="Arial"/>
          <w:sz w:val="14"/>
          <w:szCs w:val="22"/>
          <w:lang w:val="de-DE"/>
        </w:rPr>
        <w:t>Tel (+39) 06 49690246  Fax (+39) 06 496902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ind w:right="98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b/>
        <w:sz w:val="14"/>
        <w:szCs w:val="22"/>
        <w:lang w:val="de-DE"/>
      </w:rPr>
      <w:t xml:space="preserve">                                            </w:t>
    </w: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                   </w:t>
    </w:r>
    <w:r>
      <w:rPr>
        <w:rFonts w:cs="Arial" w:ascii="Arial" w:hAnsi="Arial"/>
        <w:sz w:val="14"/>
        <w:szCs w:val="22"/>
      </w:rPr>
      <w:t xml:space="preserve">Via Ariosto, 25, 00185 ROMA  - </w:t>
    </w:r>
    <w:r>
      <w:rPr>
        <w:rFonts w:cs="Arial" w:ascii="Arial" w:hAnsi="Arial"/>
        <w:sz w:val="14"/>
        <w:szCs w:val="22"/>
        <w:lang w:val="de-DE"/>
      </w:rPr>
      <w:t>Tel (+39) 06 49690246  Fax (+39) 06 4969024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8060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1:00Z</dcterms:created>
  <dc:creator>- -</dc:creator>
  <dc:description/>
  <cp:keywords/>
  <dc:language>en-US</dc:language>
  <cp:lastModifiedBy>DAVIDE BELLOFIORE</cp:lastModifiedBy>
  <cp:lastPrinted>2015-02-13T17:17:00Z</cp:lastPrinted>
  <dcterms:modified xsi:type="dcterms:W3CDTF">2015-03-23T14:56:00Z</dcterms:modified>
  <cp:revision>3</cp:revision>
  <dc:subject/>
  <dc:title>Roma 15-11-2006</dc:title>
</cp:coreProperties>
</file>