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D.D. n.68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       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 xml:space="preserve">CENTRO INTERDIPARTIMENTALE DI RICERCA 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</w:rPr>
        <w:t>con D.D. n. 888 del 24.09.2008 e D.D. n. 586 del 06/07/2009;</w:t>
      </w:r>
    </w:p>
    <w:p>
      <w:pPr>
        <w:pStyle w:val="Normal"/>
        <w:autoSpaceDE w:val="false"/>
        <w:ind w:left="426" w:hanging="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STO lo Statuto dell’Universita’ di Roma “Sapienza” ;</w:t>
      </w:r>
    </w:p>
    <w:p>
      <w:pPr>
        <w:pStyle w:val="Normal"/>
        <w:ind w:firstLine="4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</w:t>
        <w:tab/>
        <w:t xml:space="preserve"> la richiesta del Prof. Roberto Baldoni  approvata dal C.D.del Centro del 20-05-201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verifica preliminare del 27-05-2015 prot.n.60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STA l’indisponibilità oggettiva di  professionalità adeguate nell’ambito delle risorse umane all’Interno della Strut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Decreto del Direttore di nomina della Commissione giudicatrice del suddetto conco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bando prot.n.64 pubblicato il 3.06.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l verbale di conferimento dell’incarico affisso e conservato presso il Centro e pubblicato sul sito web di Atene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VERIFICATA la regolarità della procedura concorsuale;</w:t>
      </w:r>
    </w:p>
    <w:p>
      <w:pPr>
        <w:pStyle w:val="Normal"/>
        <w:ind w:left="1418" w:hanging="995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 w:cs="Arial" w:ascii="Arial" w:hAnsi="Arial"/>
          <w:color w:val="000000"/>
          <w:lang w:eastAsia="zxx"/>
        </w:rPr>
        <w:t>Sono approvati gli atti del concorso per il conferimento di 1 incarico individuale di lavoro autonomo occasionale per l’espletamento di uno studio per l’implementazione di algoritmi per il trattamento dell’informazione su motori di ricerca ad eventi – Prog. Xasmos.</w:t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Art. 2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 w:cs="Arial" w:ascii="Arial" w:hAnsi="Arial"/>
          <w:color w:val="000000"/>
          <w:lang w:eastAsia="zxx"/>
        </w:rPr>
        <w:t>E’ approvata la seguente graduatoria di merito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 xml:space="preserve">Candidato </w:t>
        <w:tab/>
        <w:tab/>
        <w:t xml:space="preserve">                                  </w:t>
        <w:tab/>
        <w:t xml:space="preserve"> Punt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Dott. Luca Montanari</w:t>
        <w:tab/>
        <w:tab/>
        <w:tab/>
        <w:t xml:space="preserve">            82/10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Art. 3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– Sotto condizione dell’accertamento dei requisiti prescritti per l’ammissione al concorso di cui sopra, è dichiarato vincitore il Luca Montanar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Il presente decreto sarà acquisito alla raccolta interna e reso pubblico mediante affissione all’Albo del Centro Interdipartimentale in Cyber Intelligence and Information Security 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Roma, 19-06-2015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lang w:eastAsia="zxx"/>
        </w:rPr>
        <w:tab/>
        <w:tab/>
        <w:t>Il Diret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lang w:eastAsia="zxx"/>
        </w:rPr>
        <w:t xml:space="preserve">     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lang w:eastAsia="zxx"/>
        </w:rPr>
        <w:tab/>
        <w:t>Prof.Roberto Baldo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268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 </w:t>
    </w:r>
    <w:r>
      <w:rPr>
        <w:rFonts w:cs="Arial" w:ascii="Arial" w:hAnsi="Arial"/>
        <w:sz w:val="14"/>
        <w:szCs w:val="22"/>
        <w:lang w:val="de-DE"/>
      </w:rPr>
      <w:t>(+39) 06 49690246  Fax (+39) 06 4969024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  <w:szCs w:val="22"/>
      </w:rPr>
      <w:t>http://www.cis.uniroma1.it/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 </w:t>
    </w:r>
    <w:r>
      <w:rPr>
        <w:rFonts w:cs="Arial" w:ascii="Arial" w:hAnsi="Arial"/>
        <w:sz w:val="14"/>
        <w:szCs w:val="22"/>
        <w:lang w:val="de-DE"/>
      </w:rPr>
      <w:t>(+39) 06 49690246  Fax (+39) 06 4969024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  <w:szCs w:val="22"/>
      </w:rPr>
      <w:t>http://www.cis.uniroma1.it/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ind w:left="-851" w:hanging="0"/>
      <w:rPr>
        <w:b/>
        <w:b/>
      </w:rPr>
    </w:pPr>
    <w:r>
      <w:rPr>
        <w:b/>
      </w:rPr>
      <w:drawing>
        <wp:inline distT="0" distB="0" distL="0" distR="0">
          <wp:extent cx="294640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rigliamedia2Carattere">
    <w:name w:val="Griglia media 2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50:00Z</dcterms:created>
  <dc:creator>- -</dc:creator>
  <dc:description/>
  <cp:keywords/>
  <dc:language>en-US</dc:language>
  <cp:lastModifiedBy>davide bellofiore</cp:lastModifiedBy>
  <cp:lastPrinted>2015-07-01T10:47:00Z</cp:lastPrinted>
  <dcterms:modified xsi:type="dcterms:W3CDTF">2015-07-03T14:50:00Z</dcterms:modified>
  <cp:revision>2</cp:revision>
  <dc:subject/>
  <dc:title>Roma 15-11-2006</dc:title>
</cp:coreProperties>
</file>