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.D. n.69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lo Statuto dell’Universita’ di Roma “Sapienza” ;</w:t>
      </w:r>
    </w:p>
    <w:p>
      <w:pPr>
        <w:pStyle w:val="Normal"/>
        <w:ind w:firstLine="4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 xml:space="preserve"> la richiesta del Prof. Roberto Baldoni  approvata dal C.D.del Centro del 20-05-20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verifica preliminare del 27-05-2015 prot.n.61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TA l’indisponibilità oggettiva di  professionalità adeguate nell’ambito delle risorse umane all’Interno della Strut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ecreto del Direttore di nomina della Commissione giudicatrice del suddetto con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bando prot.n.65 pubblicato il 3.06.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verbale di conferimento dell’incarico affisso e conservato presso il Centro e pubblicato sul sito web di Atene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VERIFICATA la regolarità della procedura concorsuale;</w:t>
      </w:r>
    </w:p>
    <w:p>
      <w:pPr>
        <w:pStyle w:val="Normal"/>
        <w:ind w:left="1418" w:hanging="995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Header"/>
        <w:tabs>
          <w:tab w:val="left" w:pos="1140" w:leader="none"/>
          <w:tab w:val="center" w:pos="4986" w:leader="none"/>
          <w:tab w:val="right" w:pos="9972" w:leader="none"/>
        </w:tabs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Sono approvati gli atti del concorso per il conferimento di 1 incarico individuale di lavoro autonomo occasionale per lo svolgimento di uno studio di metodologia ed algoritmi per sistemi predittivi nell’ambito di grandi sistemi informatici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2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E’ approvata la seguente graduatoria di merito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 xml:space="preserve">Candidati </w:t>
        <w:tab/>
        <w:tab/>
        <w:t xml:space="preserve">                                  </w:t>
        <w:tab/>
        <w:t xml:space="preserve">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>DOTT. Luigi Catzola                                        non  ammess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Dott. Romaric Ludinard</w:t>
        <w:tab/>
        <w:tab/>
        <w:tab/>
        <w:t xml:space="preserve">           70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3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– Sotto condizione dell’accertamento dei requisiti prescritti per l’ammissione al concorso di cui sopra, è dichiarato vincitore il Dott. Romaric Ludinard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Il presente decreto sarà acquisito alla raccolta interna e reso pubblico mediante affissione all’Albo del Centro Interdipartimentale in Cyber Intelligence and Information Security 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Roma, 19-06-2015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ind w:left="-851" w:hanging="0"/>
      <w:rPr>
        <w:b/>
        <w:b/>
      </w:rPr>
    </w:pPr>
    <w:r>
      <w:rPr>
        <w:b/>
      </w:rPr>
      <w:drawing>
        <wp:inline distT="0" distB="0" distL="0" distR="0">
          <wp:extent cx="29464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51:00Z</dcterms:created>
  <dc:creator>- -</dc:creator>
  <dc:description/>
  <cp:keywords/>
  <dc:language>en-US</dc:language>
  <cp:lastModifiedBy>davide bellofiore</cp:lastModifiedBy>
  <cp:lastPrinted>2015-07-01T12:06:00Z</cp:lastPrinted>
  <dcterms:modified xsi:type="dcterms:W3CDTF">2015-07-03T14:51:00Z</dcterms:modified>
  <cp:revision>2</cp:revision>
  <dc:subject/>
  <dc:title>Roma 15-11-2006</dc:title>
</cp:coreProperties>
</file>