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t.n.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VISO  DI CONFERIMENTO DI COLLABOR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al personale  dipendente dell’Universita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Visto l’art. 5  del   Regolamento  per  l’affidamento  di   incarichi   di    collaborazione    coordinata     e continuativa, consulenza professionale e prestazione occasionale in vigore presso  l’Università     degli Studi di Roma “La Sapienza”, reso esecutivo con D.D. n. 768 del 12/08/2008 e  rettificato  con   D.D. n. 888   del  24/09/2008,  si rende noto che  il  Centro  Interdipartimentale  di ricerca “  Cyber  intelligence   and information  Security”  intende conferire n.1 contratto di collaborazione coordinata e continuativa per lo svolgimento di uno studio per 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esign, implementazione e test del motore di High-level On-line Correlation”</w:t>
      </w:r>
      <w:r>
        <w:rPr/>
        <w:t xml:space="preserve"> ( WP5 prog.UE- Panoptesec 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OGGETTO DELLA PRESTAZIONE :</w:t>
      </w:r>
      <w:r>
        <w:rPr>
          <w:rFonts w:cs="Arial" w:ascii="Baskerville Old Face" w:hAnsi="Baskerville Old Face"/>
        </w:rPr>
        <w:t xml:space="preserve"> attivita’ indicata in premessa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 xml:space="preserve">REQUISITI RICHIESTI </w:t>
      </w:r>
      <w:r>
        <w:rPr>
          <w:rFonts w:eastAsia="Calibri" w:cs="Calibri" w:ascii="Calibri" w:hAnsi="Calibri"/>
          <w:sz w:val="22"/>
          <w:szCs w:val="22"/>
          <w:lang w:eastAsia="en-US"/>
        </w:rPr>
        <w:t>:   I candidati dovranno essere in  possesso  di   laurea magistrale in ingegneria informatica, informatica o titoli equipollenti ed avere esperienza nell’ambito di sistemi di monitoring, conoscenza di sistemi distribuiti, sistemi di intrusion tollerance/prevention, tecniche di analisi statistica, programmazione JAV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DURATA E LUOGO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>la prestazione  avra’ la durata di 8 mesi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arzo - ottobre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Baskerville Old Face" w:hAnsi="Baskerville Old Face"/>
        </w:rPr>
        <w:t xml:space="preserve">2015).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</w:rPr>
        <w:t xml:space="preserve">: </w:t>
      </w:r>
      <w:r>
        <w:rPr>
          <w:rFonts w:eastAsia="Calibri" w:cs="Calibri" w:ascii="Calibri" w:hAnsi="Calibri"/>
          <w:sz w:val="22"/>
          <w:szCs w:val="22"/>
          <w:lang w:eastAsia="en-US"/>
        </w:rPr>
        <w:t>il presente avviso sarà affisso sul sito del centro dal 13-1-2015 al 19-1-2015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loro i quali siano interessati alla collaborazione dovranno far pervenire entro tale data la propria candidatura al Direttore del Centro interdipartimentale di ricerca “ Cyber intelligence and information “ con allegato curriculum vitae e parere favorevole del responsabile della struttura di  incardinazion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lì   13/01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F.to Il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of. Roberto Bald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1:00Z</dcterms:created>
  <dc:creator>utegen-h84ljqos</dc:creator>
  <dc:description/>
  <cp:keywords/>
  <dc:language>en-US</dc:language>
  <cp:lastModifiedBy>DAVIDE BELLOFIORE</cp:lastModifiedBy>
  <cp:lastPrinted>2014-09-29T16:10:00Z</cp:lastPrinted>
  <dcterms:modified xsi:type="dcterms:W3CDTF">2015-01-13T10:31:00Z</dcterms:modified>
  <cp:revision>2</cp:revision>
  <dc:subject/>
  <dc:title>Prot</dc:title>
</cp:coreProperties>
</file>