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5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o studio per l’implementazione di soluzioni sullo SDOAM e S-SDCS ed il loro test sul campo ( WP3-4-5 prog.FP7 sunrise –G.A.611449 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>: attivita’ indicata in premessa.</w:t>
      </w:r>
    </w:p>
    <w:p>
      <w:pPr>
        <w:pStyle w:val="Normal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magistrale in informatica, ingegneria informatica, ingegneria delle telecomunicazioni o titoli equipollenti ed avere esperienza di ricerca nell’ambito delle reti di sensori sottomarine , conoscenza di simulatori di rete , ambienti di sviluppo per software defined radio, programmazione embedded, reti di sensori o reti di sensori sottomar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 xml:space="preserve">la prestazione  avra’ la durata di 6 mesi ( marzo-agosto 2015). 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2-12-2014 al 28-12-2014;</w:t>
      </w:r>
    </w:p>
    <w:p>
      <w:pPr>
        <w:pStyle w:val="Normal"/>
        <w:spacing w:lineRule="auto" w:line="360"/>
        <w:jc w:val="both"/>
        <w:rPr/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 Cyber intelligence and information “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2-12-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7:00Z</dcterms:created>
  <dc:creator>utegen-h84ljqos</dc:creator>
  <dc:description/>
  <cp:keywords/>
  <dc:language>en-US</dc:language>
  <cp:lastModifiedBy>DAVIDE BELLOFIORE</cp:lastModifiedBy>
  <cp:lastPrinted>2014-09-29T16:10:00Z</cp:lastPrinted>
  <dcterms:modified xsi:type="dcterms:W3CDTF">2014-12-22T12:27:00Z</dcterms:modified>
  <cp:revision>2</cp:revision>
  <dc:subject/>
  <dc:title>Prot</dc:title>
</cp:coreProperties>
</file>