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t.n. 5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VISO  DI CONFERIMENT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 personale  dipendente dell’Universita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Visto l’art. 5  del   Regolamento  per  l’affidamento  di   incarichi   di    collaborazione    coordinata     e continuativa, consulenza professionale e prestazione occasionale in vigore presso  l’Università     degli Studi di Roma “La Sapienza”, reso esecutivo con D.D. n. 768 del 12/08/2008 e  rettificato  con   D.D. n. 888   del  24/09/2008,  si rende noto che  il  Centro  Interdipartimentale  di ricerca “  Cyber  intelligence   and information  Security”  intende conferire n.1 incarico autonomo occasionale per lo svolgimento di uno studio di metodologia ed algoritmi per piattaforme ad alte prestazioni  – Prog. XASMOS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Baskerville Old Face" w:hAnsi="Baskerville Old Face"/>
          <w:b/>
        </w:rPr>
        <w:t xml:space="preserve">OGGETTO DELLA PRESTAZIONE </w:t>
      </w:r>
      <w:r>
        <w:rPr>
          <w:rFonts w:cs="Arial" w:ascii="Baskerville Old Face" w:hAnsi="Baskerville Old Face"/>
        </w:rPr>
        <w:t xml:space="preserve">: </w:t>
      </w:r>
      <w:r>
        <w:rPr/>
        <w:t xml:space="preserve">uno studio di metodologia ed algoritmi per piattaforme ad alte prestazioni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ISITI RICHIESTI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>I candidati dovranno essere in  possesso  di  laurea in ingegneria informatica, assegno di ricerca e dottorato di ricerca  nel settore disciplinare di pertinenza dell’incarico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DURATA E LUOGO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>la prestazione  avra’ la durata di 1 me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>il presente avviso sarà affisso sul sito del centro dal 27-05-2015 al 31-05-2015;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Coloro i quali siano interessati alla collaborazione dovranno far pervenire entro tale data la propria candidatura al Direttore del Centro interdipartimentale di ricerca “ Cyber intelligence and information “con allegato curriculum vitae e parere favorevole del responsabile della struttura di  incardinazione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lì   27-05-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F.to Il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of. Roberto Bald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8:00Z</dcterms:created>
  <dc:creator>utegen-h84ljqos</dc:creator>
  <dc:description/>
  <dc:language>en-US</dc:language>
  <cp:lastModifiedBy>Temporaneo</cp:lastModifiedBy>
  <cp:lastPrinted>2014-09-29T16:10:00Z</cp:lastPrinted>
  <dcterms:modified xsi:type="dcterms:W3CDTF">2015-05-27T08:58:00Z</dcterms:modified>
  <cp:revision>2</cp:revision>
  <dc:subject/>
  <dc:title>Prot</dc:title>
</cp:coreProperties>
</file>