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6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incarico autonomo occasionale per lo svolgimento di uno studio di metodologia ed algoritmi per sistemi predittivi nell’ambito di grandi sistemi informatic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 xml:space="preserve">: </w:t>
      </w:r>
      <w:r>
        <w:rPr/>
        <w:t>uno studio di metodologia ed algoritmi per sistemi predittivi nell’ambito di grandi sistemi informati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in ingegneria informatica  o titolo equivalente e dottorato di ricerca in ingegneria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la prestazione  avra’ la durata di 1 me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7-05-2015 al 31-05-2015 ;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7-05-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2:00Z</dcterms:created>
  <dc:creator>utegen-h84ljqos</dc:creator>
  <dc:description/>
  <dc:language>en-US</dc:language>
  <cp:lastModifiedBy>Temporaneo</cp:lastModifiedBy>
  <cp:lastPrinted>2014-09-29T16:10:00Z</cp:lastPrinted>
  <dcterms:modified xsi:type="dcterms:W3CDTF">2015-05-27T09:02:00Z</dcterms:modified>
  <cp:revision>2</cp:revision>
  <dc:subject/>
  <dc:title>Prot</dc:title>
</cp:coreProperties>
</file>