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22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selettiva per il conferimento di n. 1 incarico individual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contratto di lavoro autonomo professional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7, comma 6, d.Lgs. 30 marzo 2001, n. 165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Legge 4 agosto 2006, n. 248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o Statuto dell’Università degli Studi di Roma “</w:t>
      </w:r>
      <w:r>
        <w:rPr>
          <w:i/>
          <w:sz w:val="24"/>
          <w:szCs w:val="24"/>
        </w:rPr>
        <w:t>La Sapienza</w:t>
      </w:r>
      <w:r>
        <w:rPr>
          <w:sz w:val="24"/>
          <w:szCs w:val="24"/>
        </w:rPr>
        <w:t>”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mministrazione, la Finanza e la Contabilità emanato con D.R. 23 luglio 2002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del decreto legge 4 luglio 2006, n. 223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3, comma 79, legge 24 dicembre 2007, n. 244;  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ffidamento di incarichi di collaborazione coordinata e continuativa, consulenza professionale e prestazione occasionale in vigore preso l’Università di Roma “</w:t>
      </w:r>
      <w:r>
        <w:rPr>
          <w:i/>
          <w:sz w:val="24"/>
          <w:szCs w:val="24"/>
        </w:rPr>
        <w:t>La Sapienza</w:t>
      </w:r>
      <w:r>
        <w:rPr>
          <w:sz w:val="24"/>
          <w:szCs w:val="24"/>
        </w:rPr>
        <w:t>” reso esecutivo con D.D. 12 agosto 2008, n.768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o Statuto dell’Università di Roma “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>” emanato con D.R. 4 agosto 2011, n. 545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/>
        <w:t>VISTA</w:t>
      </w:r>
      <w:r>
        <w:rPr>
          <w:sz w:val="24"/>
          <w:szCs w:val="24"/>
        </w:rPr>
        <w:t xml:space="preserve"> la sussistenza della necessaria copertura finanziaria, progetto FP7 “ Sunrise”;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w:t>VISTO</w:t>
      </w:r>
      <w:r>
        <w:rPr>
          <w:sz w:val="24"/>
          <w:szCs w:val="24"/>
        </w:rPr>
        <w:t xml:space="preserve"> che dalla  verifica preliminare rivolta al personale dipendente dell’Universita’( prot.n.18) pubblicato sul sito web di ateneo e del Centro  il 3-12-2013  non sono emerse disponibilita’ ovvero competenze adeguate per far fronte alle esigenze rappresentate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ISPON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indetta una procedura comparativa pubblica, per titoli, per il conferimento di un incarico di lavoro autonomo professionale   per lo  svolgimento  di  un’attivita’ di press management e disseminazione scientifica  del progetto FP7 denominato “ Sunrise” e di ufficio stampa inclusa la gestione della disseminazione e copertura internazionale del processo open ca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, luogo e compens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ivita’ avra’ la durata di 12 mesi che decorreranno  dal positivo esperimento del Controllo preventivo di legittimita’ della Corte dei Conti ex L.102 del 3 agosto 2009 e dovra’ prestarsi a favore del Coordinamento scientifico del progetto sunrise, Responsabile Prof.ssa Chiara Petrioli, presso il Centro interdipartimentale di ricerca in Cyber Intelligence and Information Security dell’Universita’ Sapienza di Roma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l corrispettivo è stabilito in 15.000 euro al lordo degli oneri previdenziali ed erariali a carico del beneficiario e del datore di lavoro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di partecipazion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nno  partecipare alla selezione coloro che siano in possesso di iscrizione all’ordine dei giornalisti e di qualificata esperienza in materia di divulgazione culturale e scientifica;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 requisiti dovranno essere posseduti alla data di scadenza del termine stabilito dal presente bando per la presentazione della domanda di partecipazion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i presentazione delle domande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Le domande di partecipazione alla selezione, redatte in carta libera, dovranno  contenere, a pena di esclusione dalla procedura selettiva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a) </w:t>
        <w:tab/>
        <w:t>i dati anagrafici (nome, cognome, data e luogo di nascita e cittadinanza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il titolo di studio e l’iscrizione all’ordine dei giornalisti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d) </w:t>
        <w:tab/>
        <w:t>la dichiarazione di non aver riportato condanne penali e di non avere procedimenti penali in corso ovvero l’indicazione della condanna riportata, nonché la data della sentenza dell’Autorità giudiziaria che l’ha emess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e) </w:t>
        <w:tab/>
        <w:t>l’indirizzo di residenza, completo di codice di avviamento postale, nonché l’indirizzo e-mail e il recapito telefonico al quale si desiderano che siano trasmesse le comunicazioni relative alla presente procedura comparativ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la pregressa attivita’ di divulgazione culturale e scientifica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ascun candidato dovrà altresì allegare alla domanda, sempre a pena di esclusione dalla procedura selettiva, il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della propria attività professionale 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, debitamente sottoscritte, con gli allegati </w:t>
      </w:r>
      <w:r>
        <w:rPr>
          <w:i/>
          <w:sz w:val="24"/>
          <w:szCs w:val="24"/>
        </w:rPr>
        <w:t>curricula</w:t>
      </w:r>
      <w:r>
        <w:rPr>
          <w:sz w:val="24"/>
          <w:szCs w:val="24"/>
        </w:rPr>
        <w:t xml:space="preserve">, anch’essi sottoscritti, dovranno essere indirizzate ed inviate, con con raccomandata con ricevuta di ritorno , al Direttore del Centro Interdipartimentale di Ricerca in Cyber Intelligence, and Information Security,” Sapienza” Universita’ di Roma 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 xml:space="preserve">” – via Ariosto, 25, 00185 Roma, oppure consegnate a mano al medesimo indirizzo </w:t>
      </w:r>
      <w:r>
        <w:rPr>
          <w:b/>
          <w:sz w:val="24"/>
          <w:szCs w:val="24"/>
        </w:rPr>
        <w:t>entro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e di 10 giorni</w:t>
      </w:r>
      <w:r>
        <w:rPr>
          <w:sz w:val="24"/>
          <w:szCs w:val="24"/>
        </w:rPr>
        <w:t>, che decorrerà dal giorno di affissione del presente bando all’Albo del Centro e di pubblicazione sul sito web di Ateneo e del Centr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a Struttura non assume alcuna responsabilità per la dispersione di comunicazioni dipendenti da inesatta indicazione del recapito da parte del concorrente oppure da mancata o tardiva 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e delle domande e conferimento dell’incaric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ibera di affidamento dell’incarico sarà assunta dal Consiglio Direttivo del Centro, previo esame  dei  </w:t>
      </w:r>
      <w:r>
        <w:rPr>
          <w:i/>
          <w:sz w:val="24"/>
          <w:szCs w:val="24"/>
        </w:rPr>
        <w:t>curricula</w:t>
      </w:r>
      <w:r>
        <w:rPr>
          <w:sz w:val="24"/>
          <w:szCs w:val="24"/>
        </w:rPr>
        <w:t xml:space="preserve"> dei candidati da parte di una Commisione di 3 membri nominata con decreto del Direttore del Centro de qu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a delibera sarà pubblicata sul sito web di Ateneo   e del Centr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L’efficacia del contratto è subordinata all’esito positivo del controllo di legittimità da parte della Corte dei Conti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oma, 9-12-2013</w:t>
        <w:tab/>
        <w:tab/>
        <w:t xml:space="preserve">                                                Il Direttore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Prof. Roberto Baldoni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;Georgia" w:hAnsi="Bookman Old Style;Georgia" w:cs="Bookman Old Style;Georgia"/>
      </w:rPr>
    </w:pPr>
    <w:r>
      <w:rPr>
        <w:rFonts w:cs="Bookman Old Style;Georgia" w:ascii="Bookman Old Style;Georgia" w:hAnsi="Bookman Old Style;Georgia"/>
      </w:rPr>
      <w:drawing>
        <wp:inline distT="0" distB="0" distL="0" distR="0">
          <wp:extent cx="270954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20:00Z</dcterms:created>
  <dc:creator>pc</dc:creator>
  <dc:description/>
  <dc:language>en-US</dc:language>
  <cp:lastModifiedBy>Daniela</cp:lastModifiedBy>
  <cp:lastPrinted>2013-11-08T16:52:00Z</cp:lastPrinted>
  <dcterms:modified xsi:type="dcterms:W3CDTF">2013-12-06T16:20:00Z</dcterms:modified>
  <cp:revision>2</cp:revision>
  <dc:subject/>
  <dc:title/>
</cp:coreProperties>
</file>