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. n. 3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a selettiva per il conferimento di n. 1 incarico individuale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n contratto di collaborazione coordinata e continuativa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mallCaps/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spacing w:before="0" w:after="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l’art. 7, comma 6, d.Lgs. 30 marzo 2001, n. 165 come novellato dalla Legge 18 giugno 2009, n.69;</w:t>
      </w:r>
    </w:p>
    <w:p>
      <w:pPr>
        <w:pStyle w:val="Normal"/>
        <w:spacing w:before="0" w:after="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l’art. 32 Legge 4 agosto 2006, n. 248;</w:t>
      </w:r>
    </w:p>
    <w:p>
      <w:pPr>
        <w:pStyle w:val="Normal"/>
        <w:spacing w:before="0" w:after="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il Regolamento per l’Amministrazione, la Finanza e la Contabilità emanato con D.R. 23 luglio 2002;</w:t>
      </w:r>
    </w:p>
    <w:p>
      <w:pPr>
        <w:pStyle w:val="Normal"/>
        <w:spacing w:before="0" w:after="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l’art. 32 del decreto legge 4 luglio 2006, n. 223;</w:t>
      </w:r>
    </w:p>
    <w:p>
      <w:pPr>
        <w:pStyle w:val="Normal"/>
        <w:spacing w:before="0" w:after="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l’art.3, comma 79, legge 24 dicembre 2007, n. 244;  </w:t>
      </w:r>
    </w:p>
    <w:p>
      <w:pPr>
        <w:pStyle w:val="Normal"/>
        <w:spacing w:before="0" w:after="6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il regolamento per l’affidamento di incarichi di collaborazione coordinata e continuativa, consulenza professionale e prestazione occasionale in vigore preso l’Università di Roma “</w:t>
      </w:r>
      <w:r>
        <w:rPr>
          <w:i/>
          <w:sz w:val="24"/>
          <w:szCs w:val="24"/>
        </w:rPr>
        <w:t>La Sapienza</w:t>
      </w:r>
      <w:r>
        <w:rPr>
          <w:sz w:val="24"/>
          <w:szCs w:val="24"/>
        </w:rPr>
        <w:t>” reso esecutivo con D.D. 12 agosto 2008, n.768;</w:t>
      </w:r>
    </w:p>
    <w:p>
      <w:pPr>
        <w:pStyle w:val="Normal"/>
        <w:spacing w:before="0" w:after="60"/>
        <w:jc w:val="both"/>
        <w:rPr/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lo Statuto dell’Università di Roma “</w:t>
      </w:r>
      <w:r>
        <w:rPr>
          <w:i/>
          <w:sz w:val="24"/>
          <w:szCs w:val="24"/>
        </w:rPr>
        <w:t>Sapienza</w:t>
      </w:r>
      <w:r>
        <w:rPr>
          <w:sz w:val="24"/>
          <w:szCs w:val="24"/>
        </w:rPr>
        <w:t>” emanato con D.R. 4 agosto 2011, n. 545;</w:t>
      </w:r>
    </w:p>
    <w:p>
      <w:pPr>
        <w:pStyle w:val="Normal"/>
        <w:spacing w:before="0" w:after="60"/>
        <w:jc w:val="both"/>
        <w:rPr/>
      </w:pPr>
      <w:r>
        <w:rPr/>
        <w:t>VISTA</w:t>
      </w:r>
      <w:r>
        <w:rPr>
          <w:sz w:val="24"/>
          <w:szCs w:val="24"/>
        </w:rPr>
        <w:t xml:space="preserve"> la sussistenza della necessaria copertura finanziaria;</w:t>
      </w:r>
    </w:p>
    <w:p>
      <w:pPr>
        <w:pStyle w:val="Normal"/>
        <w:spacing w:before="0" w:after="60"/>
        <w:rPr>
          <w:sz w:val="24"/>
          <w:szCs w:val="24"/>
        </w:rPr>
      </w:pPr>
      <w:r>
        <w:rPr/>
        <w:t>VISTO</w:t>
      </w:r>
      <w:r>
        <w:rPr>
          <w:sz w:val="24"/>
          <w:szCs w:val="24"/>
        </w:rPr>
        <w:t xml:space="preserve"> che  dalla  verifica  preliminare  rivolta al  personale dipendente  dell’Universita’ ( prot.n.15) pubblicato sul sito web di ateneo e del Centro  il 27-11-2013  non sono emerse disponibilita’ ovvero competenze adeguate per far fronte alle esigenze rappresentate;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CONSIDERATO che la vincitrice  della procedura comparativa  bandita il 3.12.2013, prot.n.19 , ha rinunciato all’incarico e che non sussistono candidati idonei a subentrarle;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Vista la delibera del Comitato Direttivo del Cis del 31.1.2014 che, preso atto della rinuncia, ha disposto di pubblicare con la massima urgenza una nuova selezione avente il medesimo oggetto;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DISPONE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natura e oggetto dell’inca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’ indetta una procedura comparativa pubblica, per titoli, per il conferimento di un incarico individuale con contratto di collaborazione coordinata e continuativa per lo  svolgimento  di  un’attivita’ di supporto tecnico e coordinamento gestione progetti di ricerc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urata, luogo e compenso dell’inca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ttivita’ avra’ la durata di 6 mesi  che decorreranno dal  positivo esperimento del Controllo preventivo di legittimita’ della Corte dei Conti ex L.102 del 3 agosto 2009 e dovra’ espletarsi  presso il Centro  Interdipartimentale di Ricerca  in  Cyber  Intelligence  and  Information  Secur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l’Universita’ Sapienza di Roma.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corrispettivo è stabilito in 6.000 euro al lordo degli oneri previdenziali ed erariali a carico del beneficiario e del datore di lavoro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quisiti di partecipazione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ranno  partecipare alla selezione coloro che siano in possesso di diploma di istruzione secondaria di secondo grado e/o laurea magistrale e qualificata formazione ed esperienza professionale in materia di supporto alla gestione di progetti di ricerca nazionali ed europei con particolare riguardo ai progetti FP7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er i cittadini degli stati membri dell’Unione europea è richiesto il possesso di un titolo di studio equipollente ; tale equipollenza dovra’ risultare da idonea certificazione rilasciata dalle competenti attivita’.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 requisiti dovranno essere posseduti alla data di scadenza del termine stabilito dal presente bando per la presentazione della domanda di partecipazione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odalità di presentazione delle domande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e domande di partecipazione alla selezione, redatte in carta libera, dovranno  contenere, a pena di esclusione dalla procedura selettiva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i dati anagrafici (nome, cognome, data e luogo di nascita e cittadinanza)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il titolo di studio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>la dichiarazione di non aver riportato condanne penali e di non avere procedimenti penali in corso ovvero l’indicazione della condanna riportata, nonché la data della sentenza dell’Autorità giudiziaria che l’ha emessa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</w:t>
        <w:tab/>
        <w:t>l’indirizzo di residenza, completo di codice di avviamento postale, nonché l’indirizzo e-mail e il recapito telefonico al quale si desiderano che siano trasmesse le comunicazioni relative alla presente procedura comparativa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ascun candidato dovrà altresì allegare alla domanda, sempre a pena di esclusione dalla procedura selettiva, il proprio </w:t>
      </w:r>
      <w:r>
        <w:rPr>
          <w:i/>
          <w:sz w:val="24"/>
          <w:szCs w:val="24"/>
        </w:rPr>
        <w:t>curriculum</w:t>
      </w:r>
      <w:r>
        <w:rPr>
          <w:sz w:val="24"/>
          <w:szCs w:val="24"/>
        </w:rPr>
        <w:t xml:space="preserve"> vitae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omande, debitamente sottoscritte, con gli allegati </w:t>
      </w:r>
      <w:r>
        <w:rPr>
          <w:i/>
          <w:sz w:val="24"/>
          <w:szCs w:val="24"/>
        </w:rPr>
        <w:t>curricula</w:t>
      </w:r>
      <w:r>
        <w:rPr>
          <w:sz w:val="24"/>
          <w:szCs w:val="24"/>
        </w:rPr>
        <w:t xml:space="preserve">, anch’essi sottoscritti, dovranno essere indirizzate al Direttore del Centro Interdipartimentale di Ricerca in Cyber Intelligence, and Information Security,” Sapienza” Universita’ di Roma </w:t>
      </w:r>
      <w:r>
        <w:rPr>
          <w:i/>
          <w:sz w:val="24"/>
          <w:szCs w:val="24"/>
        </w:rPr>
        <w:t>Sapienza</w:t>
      </w:r>
      <w:r>
        <w:rPr>
          <w:sz w:val="24"/>
          <w:szCs w:val="24"/>
        </w:rPr>
        <w:t xml:space="preserve">” – via Ariosto, 25, 00185 Roma, ed inviate con raccomandata con ricevuta di ritorno  o anche per </w:t>
      </w:r>
      <w:r>
        <w:rPr>
          <w:i/>
          <w:sz w:val="24"/>
          <w:szCs w:val="24"/>
        </w:rPr>
        <w:t>e-mail</w:t>
      </w:r>
      <w:r>
        <w:rPr>
          <w:sz w:val="24"/>
          <w:szCs w:val="24"/>
        </w:rPr>
        <w:t xml:space="preserve"> all’indirizzo di </w:t>
      </w:r>
      <w:hyperlink r:id="rId2">
        <w:r>
          <w:rPr>
            <w:rStyle w:val="InternetLink"/>
            <w:sz w:val="24"/>
            <w:szCs w:val="24"/>
          </w:rPr>
          <w:t>daniela.picardi@uniroma1.it</w:t>
        </w:r>
      </w:hyperlink>
      <w:r>
        <w:rPr>
          <w:sz w:val="24"/>
          <w:szCs w:val="24"/>
        </w:rPr>
        <w:t xml:space="preserve"> (curando, in questo caso, di allegare domanda e </w:t>
      </w:r>
      <w:r>
        <w:rPr>
          <w:i/>
          <w:sz w:val="24"/>
          <w:szCs w:val="24"/>
        </w:rPr>
        <w:t>curriculum</w:t>
      </w:r>
      <w:r>
        <w:rPr>
          <w:sz w:val="24"/>
          <w:szCs w:val="24"/>
        </w:rPr>
        <w:t xml:space="preserve"> sottoscritti in formato pdf), </w:t>
      </w:r>
      <w:r>
        <w:rPr>
          <w:b/>
          <w:sz w:val="24"/>
          <w:szCs w:val="24"/>
        </w:rPr>
        <w:t>entro i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rmine di 10 giorni</w:t>
      </w:r>
      <w:r>
        <w:rPr>
          <w:sz w:val="24"/>
          <w:szCs w:val="24"/>
        </w:rPr>
        <w:t>, che decorrerà dal giorno di affissione del presente bando all’Albo del Centro e di pubblicazione sul sito web di Ateneo e del Centro.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 Struttura non assume alcuna responsabilità per la dispersione di comunicazioni dipendenti da inesatta indicazione del recapito da parte del concorrente oppure da mancata o tardiva  comunicazione del cambiamento dell’indirizzo indicato nella domanda, né per eventuali disguidi postali o telegrafici o comunque imputabili a fatto di terzi, a caso fortuito o forza maggiore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elezione delle domande e conferimento dell’incaric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a delibera di affidamento dell’incarico sarà ratificata dal Consiglio Direttivo del Centro ed adottata da una Commissione composta da 3 membri nominati con decreto del Direttore del Centro de quo.</w:t>
      </w:r>
    </w:p>
    <w:p>
      <w:pPr>
        <w:pStyle w:val="Normal"/>
        <w:spacing w:before="0" w:after="60"/>
        <w:jc w:val="both"/>
        <w:rPr>
          <w:color w:val="444444"/>
          <w:sz w:val="24"/>
          <w:szCs w:val="24"/>
        </w:rPr>
      </w:pPr>
      <w:r>
        <w:rPr>
          <w:sz w:val="24"/>
          <w:szCs w:val="24"/>
        </w:rPr>
        <w:t>La delibera sarà pubblicata sul sito web di Ateneo   e del Centro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color w:val="444444"/>
          <w:sz w:val="24"/>
          <w:szCs w:val="24"/>
        </w:rPr>
        <w:t>L’efficacia del contratto è subordinata all’esito positivo del controllo di legittimità da parte della Corte dei Conti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Roma, 3-2-2014</w:t>
        <w:tab/>
        <w:tab/>
        <w:t xml:space="preserve">                                                 Il Direttore                                                                                                                               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Prof. Roberto Baldoni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drawing>
        <wp:inline distT="0" distB="0" distL="0" distR="0">
          <wp:extent cx="270954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954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picardi@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52:00Z</dcterms:created>
  <dc:creator>pc</dc:creator>
  <dc:description/>
  <dc:language>en-US</dc:language>
  <cp:lastModifiedBy>Daniela</cp:lastModifiedBy>
  <cp:lastPrinted>2013-12-02T17:40:00Z</cp:lastPrinted>
  <dcterms:modified xsi:type="dcterms:W3CDTF">2014-02-04T14:52:00Z</dcterms:modified>
  <cp:revision>2</cp:revision>
  <dc:subject/>
  <dc:title> </dc:title>
</cp:coreProperties>
</file>