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/>
        </w:rPr>
      </w:pPr>
      <w:r>
        <w:rPr>
          <w:i/>
          <w:sz w:val="36"/>
        </w:rPr>
        <w:t>Davide Bellofiore  –  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normazioni Person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dirizzo: Via Andrea Lavezzolo, 23 - 00127 Rom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obile ph: +39 347226118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 address: davide.bellofiore@gmail.co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uogo e data di nascita: Roma, 28 Aprile 196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SPERIENZE LAVOR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01 Febbraio 2013 – og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rocini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Settore: Consulenza fiscale e societaria </w:t>
      </w:r>
    </w:p>
    <w:p>
      <w:pPr>
        <w:pStyle w:val="Normal"/>
        <w:rPr>
          <w:lang w:val="en-US"/>
        </w:rPr>
      </w:pPr>
      <w:r>
        <w:rPr>
          <w:lang w:val="en-US"/>
        </w:rPr>
        <w:t>Studio di Consulenza - Commercialista e Revisore Contabile, Ro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 qualita' di membro dell'Ordine dei Dottori Commercialisti e Revisori Legali di Roma, sezione tirocinanti, ha svolto regolare tirocinio nelle seguenti materi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tabilita' aziendale, finanza aziendale, tecnica bancaria, diritto privato, diritto commerciale tributario e societario, e norme di deontologia profesion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 inoltre svolto parte del tirocinio presso il Tribunale di Velletri, in applicazione della convenzione stipulata con l'ODCE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01 Gennaio 2006 – 31 Dicembre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ject manag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ttore: Electrical Design</w:t>
      </w:r>
    </w:p>
    <w:p>
      <w:pPr>
        <w:pStyle w:val="Normal"/>
        <w:rPr/>
      </w:pPr>
      <w:r>
        <w:rPr/>
        <w:t>ITI Impianti Tecnologici Industriali S.r.l, Rom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upporto e assistenza nella disegnazione, coordinamento e implementazione di progetti nel settore dell'impiantistica termoeletrrica e termonucleare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01 Settembre 2004 – 31 Dicembre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ject manag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Settore farmaceutic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uppo G&amp;G Congressi S.p.A., Ro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 è occupato di gestione e coordinamento di Progetti di Management per eventi e congressi nel settore dell'Health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01 Settembre 2003–30 Giugno 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pporto al marketing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ettore: Pubblicita' e Marke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kompass S.p.A, Ro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ivita' di supporto nel settore del marketing e delle vendite per Corriere dello Sport, Il Tempo e La Stam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01 Luglio 2000 – 01 Maggio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Project manager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ettore: Web &amp; multimed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erentia Group S.p.A., Milano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stione e coordinamento di Progetti di consulenza nel settore del web &amp; multimed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01 Dicembre 1999 – 30 Giugno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sistente del Direttore Marketing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ettore: Farmaceutic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stol Myers Squibb S.p.A., Rom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 maturato esperienza nel marketing farmaceutico presso la CRM Division, creando e implementando sistemi di indagine B2B/consumer per i prodotti anti-tumoral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01 Febbraio 1989–30 Novembre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ganizzazione, gestione e supporto tecnico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ettore: Universit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à di Roma "Tor Vergata" - Facoltà di Economia – CEIS (Centro Interdipartimentale di studi internazionali sull'economia e lo sviluppo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 svolto funzioni di supporto e coordinamento nell'attività del Centro, che erano principalmente dedicate alla gestione e implementazione di Progetti di ricerca sia nazionali che internazional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vorando in team mi sono occupato di consultazione di fonti normative e regolamentari, sia nazionali sia Europee, e successiva individuazione delle aree di ricerca di maggior interesse, finalizzando tale attivita' al reperimento delle risorse economiche necessarie per la continuazione dell'attività del Centro; ho svolto funzioni di supporto nella fase di start-up dei progetti, ed anche   per le fasi preliminari, ovvero valutazione dei curricula e delle competenze scientifiche sia interni sia di potenziali partner internazional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 svolto inoltre attivita' di supporto e coordinamento nelle riunioni del Project team, finalizzate all'ottimizzazione delle scelte dei partecipanti al Progetto (Unità Operative – U.O.), e all'analisi costi/benefici relativa alle scelte effettuate. Il lavoro includeva un supporto tecnico e amministrativo, a partire dal Budget assegnato, con conseguente rimodulazione dei costi preventivati, e ordinaria gestione per i pagamenti e la reportistica sia scientifica sia contab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RMA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i/>
          <w:iCs/>
          <w:lang w:val="en-US"/>
        </w:rPr>
        <w:t>10 Settembre 2012 – 28 Giugno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ster per le Professioni Economico Contabili</w:t>
      </w:r>
    </w:p>
    <w:p>
      <w:pPr>
        <w:pStyle w:val="Normal"/>
        <w:rPr>
          <w:lang w:val="en-US"/>
        </w:rPr>
      </w:pPr>
      <w:r>
        <w:rPr>
          <w:lang w:val="en-US"/>
        </w:rPr>
        <w:t>Universita' Degli Studi Di Roma Tor Verg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 w:cs="DejaVuSans"/>
          <w:color w:val="3F3A38"/>
        </w:rPr>
        <w:t>▪</w:t>
      </w:r>
      <w:r>
        <w:rPr>
          <w:rFonts w:eastAsia="Times New Roman" w:cs="Times New Roman"/>
          <w:color w:val="3F3A38"/>
        </w:rPr>
        <w:t xml:space="preserve"> </w:t>
      </w:r>
      <w:r>
        <w:rPr>
          <w:color w:val="3F3A38"/>
          <w:lang w:val="en-US"/>
        </w:rPr>
        <w:t>Rilevazione, analisi e rappresentazione contabile dei fatti di gestione aziendale</w:t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Bilancio di esercizio secondo i principi contabili nazionali ed internazionali</w:t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Analisi di bilancio e costruzione del rendiconto finanziario</w:t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Approfondimento della disciplina giuridica delle società e dei contratti d'impresa</w:t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Approfondimento della disciplina giuridica del fallimento e della crisi d'impresa</w:t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Approfondimento della normativa tributaria e della gestione del contenzioso</w:t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Introduzione ai sistemi di gestione integrata di qualità-sicurezza-ambiente</w:t>
      </w:r>
    </w:p>
    <w:p>
      <w:pPr>
        <w:pStyle w:val="Normal"/>
        <w:jc w:val="both"/>
        <w:rPr>
          <w:rFonts w:eastAsia="DejaVuSans"/>
          <w:color w:val="3F3A38"/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Fondamenti della Revisione Legale dei conti</w:t>
      </w:r>
    </w:p>
    <w:p>
      <w:pPr>
        <w:pStyle w:val="Normal"/>
        <w:jc w:val="both"/>
        <w:rPr>
          <w:lang w:val="en-US"/>
        </w:rPr>
      </w:pPr>
      <w:r>
        <w:rPr>
          <w:rFonts w:eastAsia="DejaVuSans"/>
          <w:color w:val="3F3A38"/>
          <w:lang w:val="en-US"/>
        </w:rPr>
        <w:t>▪</w:t>
      </w:r>
      <w:r>
        <w:rPr>
          <w:rFonts w:eastAsia="Times New Roman"/>
          <w:color w:val="3F3A38"/>
          <w:lang w:val="en-US"/>
        </w:rPr>
        <w:t xml:space="preserve"> </w:t>
      </w:r>
      <w:r>
        <w:rPr>
          <w:color w:val="3F3A38"/>
          <w:lang w:val="en-US"/>
        </w:rPr>
        <w:t>Analisi delle operazioni straordinarie d'impre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color w:val="3F3A38"/>
          <w:lang w:val="en-US"/>
        </w:rPr>
        <w:t xml:space="preserve">Inoltre ho acquisito l'attestato di qualifica professionale come </w:t>
      </w:r>
      <w:r>
        <w:rPr>
          <w:rFonts w:eastAsia="Arial-BoldMT"/>
          <w:b/>
          <w:bCs/>
          <w:color w:val="3F3A38"/>
          <w:lang w:val="en-US"/>
        </w:rPr>
        <w:t xml:space="preserve">auditor interno </w:t>
      </w:r>
      <w:r>
        <w:rPr>
          <w:color w:val="3F3A38"/>
          <w:lang w:val="en-US"/>
        </w:rPr>
        <w:t xml:space="preserve">di Sistemi di Gestione </w:t>
      </w:r>
      <w:r>
        <w:rPr>
          <w:lang w:val="en-US"/>
        </w:rPr>
        <w:t>per la Qualità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color w:val="3F3A38"/>
          <w:lang w:val="en-US"/>
        </w:rPr>
        <w:t>01 marzo 2003 – 30 settembre 2003</w:t>
      </w:r>
    </w:p>
    <w:p>
      <w:pPr>
        <w:pStyle w:val="Normal"/>
        <w:rPr>
          <w:color w:val="3F3A38"/>
          <w:lang w:val="en-US"/>
        </w:rPr>
      </w:pPr>
      <w:r>
        <w:rPr>
          <w:b/>
          <w:lang w:val="en-US"/>
        </w:rPr>
        <w:t>Master in Scrittura pubblicitaria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>IED Roma., Roma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color w:val="3F3A38"/>
          <w:lang w:val="en-US"/>
        </w:rPr>
        <w:t>01 novembre 1998 – 30 ottobre 1999</w:t>
      </w:r>
    </w:p>
    <w:p>
      <w:pPr>
        <w:pStyle w:val="Normal"/>
        <w:rPr>
          <w:color w:val="3F3A38"/>
          <w:lang w:val="en-US"/>
        </w:rPr>
      </w:pPr>
      <w:r>
        <w:rPr>
          <w:b/>
          <w:lang w:val="en-US"/>
        </w:rPr>
        <w:t>Master in Marketing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 xml:space="preserve">LUISS Management, Roma 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>Contabilita' e Bilancio d'esercizio, General Management, Marketing di base, Trade Marketing,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>Marketing Management, Distribuzione e Vendite, Comunicazione e Immagine, Marketing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>Internazionale e Export Management.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rPr>
          <w:color w:val="3F3A38"/>
          <w:lang w:val="en-US"/>
        </w:rPr>
      </w:pPr>
      <w:r>
        <w:rPr>
          <w:b/>
          <w:lang w:val="en-US"/>
        </w:rPr>
        <w:t>Laurea in Economia e Commercio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 xml:space="preserve">Universita' Degli Studi Di Roma Tor Vergata, Roma 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>Voto: 100/110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rPr>
          <w:color w:val="3F3A38"/>
          <w:lang w:val="en-US"/>
        </w:rPr>
      </w:pPr>
      <w:r>
        <w:rPr>
          <w:b/>
          <w:bCs/>
          <w:lang w:val="en-US"/>
        </w:rPr>
        <w:t>Maturità scientifica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 xml:space="preserve">Liceo Scientifico F.Silvestri, Napoli 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ETENZE PERSON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  <w:t>Lingue parlate e scritte: inglese avanzato; finlandese base; spagnolo base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rPr>
          <w:color w:val="3F3A38"/>
          <w:lang w:val="en-US"/>
        </w:rPr>
      </w:pPr>
      <w:r>
        <w:rPr>
          <w:b/>
          <w:lang w:val="en-US"/>
        </w:rPr>
        <w:t xml:space="preserve">Competenze comunicative </w:t>
      </w:r>
    </w:p>
    <w:p>
      <w:pPr>
        <w:pStyle w:val="Normal"/>
        <w:numPr>
          <w:ilvl w:val="0"/>
          <w:numId w:val="7"/>
        </w:numPr>
        <w:jc w:val="both"/>
        <w:rPr>
          <w:color w:val="3F3A38"/>
          <w:lang w:val="en-US"/>
        </w:rPr>
      </w:pPr>
      <w:r>
        <w:rPr>
          <w:color w:val="3F3A38"/>
          <w:lang w:val="en-US"/>
        </w:rPr>
        <w:t xml:space="preserve">spirito di gruppo e buona capacita' di adattamento in ambienti multiculturali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3F3A38"/>
          <w:lang w:val="en-US"/>
        </w:rPr>
      </w:pPr>
      <w:r>
        <w:rPr>
          <w:color w:val="3F3A38"/>
          <w:lang w:val="en-US"/>
        </w:rPr>
        <w:t xml:space="preserve">ottime capacita' comunicative </w:t>
      </w:r>
    </w:p>
    <w:p>
      <w:pPr>
        <w:pStyle w:val="Normal"/>
        <w:jc w:val="both"/>
        <w:rPr>
          <w:color w:val="3F3A38"/>
          <w:lang w:val="en-US"/>
        </w:rPr>
      </w:pPr>
      <w:r>
        <w:rPr>
          <w:b/>
          <w:bCs/>
          <w:color w:val="3F3A38"/>
          <w:lang w:val="en-US"/>
        </w:rPr>
        <w:t>Competenze organizzative e gestionali</w:t>
      </w:r>
    </w:p>
    <w:p>
      <w:pPr>
        <w:pStyle w:val="Normal"/>
        <w:numPr>
          <w:ilvl w:val="0"/>
          <w:numId w:val="5"/>
        </w:numPr>
        <w:jc w:val="both"/>
        <w:rPr>
          <w:color w:val="3F3A38"/>
          <w:lang w:val="en-US"/>
        </w:rPr>
      </w:pPr>
      <w:r>
        <w:rPr>
          <w:color w:val="3F3A38"/>
          <w:lang w:val="en-US"/>
        </w:rPr>
        <w:t xml:space="preserve">senso organizzativo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3F3A38"/>
          <w:lang w:val="en-US"/>
        </w:rPr>
      </w:pPr>
      <w:r>
        <w:rPr>
          <w:color w:val="3F3A38"/>
          <w:lang w:val="en-US"/>
        </w:rPr>
        <w:t>esperienza nella gestione dei progetti e del gruppo di lavoro</w:t>
      </w:r>
    </w:p>
    <w:p>
      <w:pPr>
        <w:pStyle w:val="Normal"/>
        <w:jc w:val="both"/>
        <w:rPr>
          <w:color w:val="3F3A38"/>
          <w:lang w:val="en-US"/>
        </w:rPr>
      </w:pPr>
      <w:r>
        <w:rPr>
          <w:b/>
          <w:bCs/>
          <w:color w:val="3F3A38"/>
          <w:lang w:val="en-US"/>
        </w:rPr>
        <w:t>Competenze informatich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F3A38"/>
          <w:lang w:val="en-US"/>
        </w:rPr>
        <w:t>ottima padronanza del Pc e del web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F3A38"/>
          <w:lang w:val="en-US"/>
        </w:rPr>
      </w:pPr>
      <w:r>
        <w:rPr>
          <w:color w:val="3F3A38"/>
          <w:lang w:val="en-US"/>
        </w:rPr>
        <w:t>capacita' di inserimento in qualsiasi campo o settore acquisita attraverso una formazione continua e alto livello di istruzione</w:t>
      </w:r>
    </w:p>
    <w:p>
      <w:pPr>
        <w:pStyle w:val="Normal"/>
        <w:jc w:val="both"/>
        <w:rPr>
          <w:color w:val="3F3A38"/>
          <w:lang w:val="en-US"/>
        </w:rPr>
      </w:pPr>
      <w:r>
        <w:rPr>
          <w:b/>
          <w:bCs/>
          <w:color w:val="3F3A38"/>
          <w:lang w:val="en-US"/>
        </w:rPr>
        <w:t xml:space="preserve">Competenze informatiche </w:t>
      </w:r>
    </w:p>
    <w:p>
      <w:pPr>
        <w:pStyle w:val="Normal"/>
        <w:numPr>
          <w:ilvl w:val="0"/>
          <w:numId w:val="6"/>
        </w:numPr>
        <w:jc w:val="both"/>
        <w:rPr>
          <w:rFonts w:eastAsia="ArialMT"/>
          <w:color w:val="3F3A38"/>
          <w:lang w:val="en-US"/>
        </w:rPr>
      </w:pPr>
      <w:r>
        <w:rPr>
          <w:color w:val="3F3A38"/>
          <w:lang w:val="en-US"/>
        </w:rPr>
        <w:t>Ottima conoscenza del sistema operativo Windows e della suite Office</w:t>
      </w:r>
    </w:p>
    <w:p>
      <w:pPr>
        <w:pStyle w:val="Normal"/>
        <w:numPr>
          <w:ilvl w:val="0"/>
          <w:numId w:val="6"/>
        </w:numPr>
        <w:jc w:val="both"/>
        <w:rPr>
          <w:rFonts w:eastAsia="ArialMT"/>
          <w:color w:val="3F3A38"/>
          <w:lang w:val="en-US"/>
        </w:rPr>
      </w:pPr>
      <w:r>
        <w:rPr>
          <w:rFonts w:eastAsia="ArialMT"/>
          <w:color w:val="3F3A38"/>
          <w:lang w:val="en-US"/>
        </w:rPr>
        <w:t>Ottima conoscenza e frequente uso di Internet</w:t>
      </w:r>
    </w:p>
    <w:p>
      <w:pPr>
        <w:pStyle w:val="Normal"/>
        <w:numPr>
          <w:ilvl w:val="0"/>
          <w:numId w:val="6"/>
        </w:numPr>
        <w:jc w:val="both"/>
        <w:rPr>
          <w:color w:val="3F3A38"/>
          <w:lang w:val="en-US"/>
        </w:rPr>
      </w:pPr>
      <w:r>
        <w:rPr>
          <w:rFonts w:eastAsia="ArialMT"/>
          <w:color w:val="3F3A38"/>
          <w:lang w:val="en-US"/>
        </w:rPr>
        <w:t>Ottima conoscenza dei software di contabilita'</w:t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ind w:left="1988" w:firstLine="284"/>
        <w:jc w:val="both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left="1988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ind w:left="1988" w:firstLine="284"/>
        <w:jc w:val="center"/>
        <w:rPr>
          <w:sz w:val="22"/>
        </w:rPr>
      </w:pPr>
      <w:r>
        <w:rPr>
          <w:sz w:val="22"/>
        </w:rPr>
        <w:t>Autorizzo al trattamento dei dati personali in conformità alla L. 675 / ‘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7"/>
    </w:pPr>
    <w:rPr>
      <w:b/>
      <w:i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hanging="0"/>
    </w:pPr>
    <w:rPr/>
  </w:style>
  <w:style w:type="paragraph" w:styleId="Rientrocorpodeltesto21">
    <w:name w:val="Rientro corpo del testo 21"/>
    <w:basedOn w:val="Normal"/>
    <w:qFormat/>
    <w:pPr>
      <w:ind w:left="2124" w:right="0" w:hanging="0"/>
    </w:pPr>
    <w:rPr>
      <w:sz w:val="22"/>
    </w:rPr>
  </w:style>
  <w:style w:type="paragraph" w:styleId="Rientrocorpodeltesto31">
    <w:name w:val="Rientro corpo del testo 31"/>
    <w:basedOn w:val="Normal"/>
    <w:qFormat/>
    <w:pPr>
      <w:ind w:left="2832" w:right="0" w:hanging="2832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color w:val="000000"/>
      <w:sz w:val="20"/>
      <w:szCs w:val="15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1:00Z</dcterms:created>
  <dc:creator>tpons</dc:creator>
  <dc:description/>
  <cp:keywords/>
  <dc:language>en-US</dc:language>
  <cp:lastModifiedBy>Pagano</cp:lastModifiedBy>
  <cp:lastPrinted>2004-08-28T15:05:00Z</cp:lastPrinted>
  <dcterms:modified xsi:type="dcterms:W3CDTF">2014-08-04T10:11:00Z</dcterms:modified>
  <cp:revision>2</cp:revision>
  <dc:subject/>
  <dc:title>CURRICULUM VITAE</dc:title>
</cp:coreProperties>
</file>