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1"/>
      </w:tblGrid>
      <w:tr>
        <w:trPr>
          <w:trHeight w:val="1253" w:hRule="atLeast"/>
        </w:trPr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</w:r>
          </w:p>
        </w:tc>
      </w:tr>
      <w:tr>
        <w:trPr/>
        <w:tc>
          <w:tcPr>
            <w:tcW w:w="97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</w:t>
      </w:r>
      <w:r>
        <w:rPr/>
        <w:t>Gent.mi Prof.  Chiara Petriol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  <w:tab/>
        <w:t xml:space="preserve">  Alessandro Mei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 xml:space="preserve">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</w:t>
      </w:r>
      <w:r>
        <w:rPr/>
        <w:t xml:space="preserve">Prot.n.33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</w:t>
      </w:r>
      <w:r>
        <w:rPr/>
        <w:t>Oggetto : nomina   commissione  esaminatrice  procedura  concorsuale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          </w:t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 </w:t>
      </w:r>
      <w:r>
        <w:rPr/>
        <w:t xml:space="preserve">Si  comunica che le   SSLL    sono   state nominate    componenti     della   Commissione    che   si      riunira’ alle ore 9   del giorno 20-06-2014 per    la    valutazione  delle domande  per il conferimento di  n. 1 incarichi  di collaborazione coordinata e continuativa </w:t>
      </w:r>
      <w:r>
        <w:rPr>
          <w:color w:val="000000"/>
        </w:rPr>
        <w:t>per l’espletamento di un’attivita’ di supporto per  lo  svolgimento di un’attivita’ di sviluppo dello SDOAM ed all'integrazione delle componenti HW/SW dei testbed in uso nell’ambito del Progetto UE “SUNRISE”.</w:t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</w:t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 </w:t>
      </w:r>
      <w:r>
        <w:rPr/>
        <w:t>Roma,  19/06/2014</w:t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Il Direttore </w:t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1140" w:leader="none"/>
        </w:tabs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Roberto Baldoni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rPr>
          <w:color w:val="4F81BD"/>
        </w:rPr>
      </w:pPr>
      <w:r>
        <w:rPr/>
        <w:t xml:space="preserve">                         </w:t>
      </w:r>
      <w:r>
        <w:rPr>
          <w:color w:val="365F91"/>
        </w:rPr>
        <w:t>00185 – Roma via Ariosto , 25  tel. 0649690246 fax 0649690248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color w:val="4F81BD"/>
        </w:rPr>
        <w:t xml:space="preserve">                                                 </w:t>
      </w:r>
      <w:r>
        <w:rPr>
          <w:color w:val="4F81BD"/>
        </w:rPr>
        <w:t>P.I  02133771002   C.F 80209930587</w:t>
      </w:r>
    </w:p>
    <w:sectPr>
      <w:footerReference w:type="default" r:id="rId2"/>
      <w:type w:val="nextPage"/>
      <w:pgSz w:w="11906" w:h="16838"/>
      <w:pgMar w:left="567" w:right="1134" w:gutter="0" w:header="0" w:top="284" w:footer="709" w:bottom="7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</w:rPr>
    </w:pPr>
    <w:r>
      <w:rPr>
        <w:color w:val="0000FF"/>
      </w:rPr>
      <w:t xml:space="preserve">                    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-SEGR-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5:00Z</dcterms:created>
  <dc:creator>Daniela Picardi</dc:creator>
  <dc:description/>
  <dc:language>en-US</dc:language>
  <cp:lastModifiedBy>Pagano</cp:lastModifiedBy>
  <cp:lastPrinted>2013-05-20T15:37:00Z</cp:lastPrinted>
  <dcterms:modified xsi:type="dcterms:W3CDTF">2014-06-26T07:45:00Z</dcterms:modified>
  <cp:revision>5</cp:revision>
  <dc:subject/>
  <dc:title>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