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5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/>
        <w:t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 con   D.D. n. 888   del  24/09/2008,  si rende noto che  il  Centro  Interdipartimentale  di ricerca “  Cyber  intelligence   and information  Security”  intende conferire n.1 contratto di collaborazione coordinata e continuativa per lo svolgimento di un’attivita’ di  ricerca nell’ambito del progetto FP7 “ sunrise” ( WP4-WP5)–G.A.611449 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 xml:space="preserve">OGGETTO DELLA PRESTAZIONE </w:t>
      </w:r>
      <w:r>
        <w:rPr>
          <w:rFonts w:cs="Arial" w:ascii="Baskerville Old Face" w:hAnsi="Baskerville Old Face"/>
        </w:rPr>
        <w:t>: implementazione di moduli e protocolli di comunicazione all’interno del SUNRISE S-SDCS ( WP4-WP5 del prog.Ue sunrise).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 xml:space="preserve">REQUISITI RICHIESTI </w:t>
      </w:r>
      <w:r>
        <w:rPr>
          <w:rFonts w:cs="Arial" w:ascii="Arial" w:hAnsi="Arial"/>
        </w:rPr>
        <w:t xml:space="preserve">:   </w:t>
      </w:r>
      <w:r>
        <w:rPr>
          <w:rFonts w:cs="Arial" w:ascii="Baskerville Old Face" w:hAnsi="Baskerville Old Face"/>
        </w:rPr>
        <w:t>I candidati dovranno essere in  possesso  di  laurea magistrale in informatica, ingegneria informatica, ingegneria delle telecomunicazioni o titoli equipollenti ed avere esperienza di ricerca nell’ambito delle reti di sensori sottomarine , pubblicazioni nell’ambito dei delle reti di sensori sottomarine, conoscenza dell’ambiente di sviluppo ns2 e ns2 miracle; pubblicazioni nel settore dei sistemi embedded, reti di sensori , reti di sensori sottomari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 xml:space="preserve">la prestazione  avra’ la durata di 10 mesi ( marzo-dicembre 2015).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il presente avviso sarà affisso sul sito del centro dal 22-12-2014 al 28-12-2014;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</w:rPr>
        <w:t>Coloro i quali siano interessati alla collaborazione dovranno far pervenire entro tale data la propria candidatura al Direttore del Centro interdipartimentale di ricerca “ Cyber intelligence and information “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22-12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.to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6:00Z</dcterms:created>
  <dc:creator>utegen-h84ljqos</dc:creator>
  <dc:description/>
  <cp:keywords/>
  <dc:language>en-US</dc:language>
  <cp:lastModifiedBy>DAVIDE BELLOFIORE</cp:lastModifiedBy>
  <cp:lastPrinted>2014-09-29T16:10:00Z</cp:lastPrinted>
  <dcterms:modified xsi:type="dcterms:W3CDTF">2014-12-22T12:26:00Z</dcterms:modified>
  <cp:revision>2</cp:revision>
  <dc:subject/>
  <dc:title>Prot</dc:title>
</cp:coreProperties>
</file>